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1436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714365" cy="2556510"/>
                    </a:xfrm>
                    <a:prstGeom prst="rect">
                      <a:avLst/>
                    </a:prstGeom>
                  </pic:spPr>
                </pic:pic>
              </a:graphicData>
            </a:graphic>
          </wp:inline>
        </w:drawing>
      </w:r>
    </w:p>
    <w:p>
      <w:pPr>
        <w:pStyle w:val="Normal"/>
        <w:rPr/>
      </w:pPr>
      <w:r>
        <w:rPr/>
      </w:r>
    </w:p>
    <w:p>
      <w:pPr>
        <w:pStyle w:val="Normal"/>
        <w:rPr/>
      </w:pPr>
      <w:r>
        <w:rPr/>
      </w:r>
    </w:p>
    <w:p>
      <w:pPr>
        <w:pStyle w:val="Normal"/>
        <w:rPr>
          <w:lang w:val="en-US"/>
        </w:rPr>
      </w:pPr>
      <w:r>
        <w:rPr>
          <w:b/>
          <w:lang w:val="en-US"/>
        </w:rPr>
        <w:t>Task 1:</w:t>
      </w:r>
      <w:r>
        <w:rPr>
          <w:lang w:val="en-US"/>
        </w:rPr>
        <w:t xml:space="preserve"> Put each verb in brackets into a suitable past tense. Only use the past perfect where this is absolutely necessary.</w:t>
      </w:r>
    </w:p>
    <w:p>
      <w:pPr>
        <w:pStyle w:val="Normal"/>
        <w:rPr>
          <w:lang w:val="en-US"/>
        </w:rPr>
      </w:pPr>
      <w:r>
        <w:rPr>
          <w:lang w:val="en-US"/>
        </w:rPr>
      </w:r>
    </w:p>
    <w:p>
      <w:pPr>
        <w:pStyle w:val="Normal"/>
        <w:rPr>
          <w:lang w:val="en-US"/>
        </w:rPr>
      </w:pPr>
      <w:r>
        <w:rPr>
          <w:lang w:val="en-US"/>
        </w:rPr>
        <w:t xml:space="preserve">This time last year I (1)..........................(cycle) in the rain along a country road in France with a friend of mine. We (2)............................(decide) to go on a cycling holiday in Normandy. Neither of us (3).................................(go) to France before, but we (4)........................... (know) some French from our time at school and we (5).................................... (manage) to brush up on the basics. Now we (6).................................. (wonder) if we (7)......................... (make) the right decision. We (8)................................ (plan) our route carefully in advance, but we (9).................................. (forget) one important thing, the weather. It (10) .................. (rain) solidly since our arrival and that night we (11)................................ (end up) sleeping in the waiting room at a railway station. Then the next morning as we (12) .......................... (ride) down a steep hil my bike (13)............................... (skid) on the wet road and I (14) .................... (fall off). I (15)......................... (realise) immediately that I (16)....................... (break) my arm, and after a visit to a local hospital I (17)............................. (catch) the next train to Calais for the ferry home. Unfortunately my parents (18).................................. (not expect) me home for a fortnight, and (19)......................... (go) away on holiday. So I (20) ........................... (spend) a miserable couple of weeks alone, reading </w:t>
      </w:r>
      <w:r>
        <w:rPr>
          <w:i/>
          <w:lang w:val="en-US"/>
        </w:rPr>
        <w:t>Teach Yourself French</w:t>
      </w:r>
      <w:r>
        <w:rPr>
          <w:lang w:val="en-US"/>
        </w:rPr>
        <w:t xml:space="preserve">. </w:t>
      </w:r>
    </w:p>
    <w:p>
      <w:pPr>
        <w:pStyle w:val="Normal"/>
        <w:rPr>
          <w:lang w:val="en-US"/>
        </w:rPr>
      </w:pPr>
      <w:r>
        <w:rPr>
          <w:lang w:val="en-US"/>
        </w:rPr>
      </w:r>
    </w:p>
    <w:p>
      <w:pPr>
        <w:pStyle w:val="Normal"/>
        <w:rPr/>
      </w:pPr>
      <w:r>
        <w:rPr>
          <w:b/>
          <w:lang w:val="en-US"/>
        </w:rPr>
        <w:t>Task 2:</w:t>
      </w:r>
      <w:r>
        <w:rPr>
          <w:lang w:val="en-US"/>
        </w:rPr>
        <w:t xml:space="preserve"> Put each verb in brackets into a suitable past tense. Only use the past perfect where this is absolutely necessary.</w:t>
      </w:r>
    </w:p>
    <w:p>
      <w:pPr>
        <w:pStyle w:val="Normal"/>
        <w:rPr>
          <w:lang w:val="en-US"/>
        </w:rPr>
      </w:pPr>
      <w:r>
        <w:rPr>
          <w:lang w:val="en-US"/>
        </w:rPr>
      </w:r>
    </w:p>
    <w:p>
      <w:pPr>
        <w:pStyle w:val="Normal"/>
        <w:rPr>
          <w:lang w:val="en-US"/>
        </w:rPr>
      </w:pPr>
      <w:r>
        <w:rPr>
          <w:lang w:val="en-US"/>
        </w:rPr>
        <w:t>Harry went back to the camp the following morning, but it was in some confusion. Soldiers (1) .............................. (wander) around carrying equipment from one place to another, but there (2) ................................ (not seem) to be any purpose to what they (3) ........................ (do). Harry (4) ............................ (never be) in the army camp before, but it (5) ................... (not take) a genius to realise that most of the officers (6) ............................. (take) the first opportunity to abandon the men and head for safety. He (7) ............................. (try) to phone the newspaper, but something (8) ............................ (happen) to the telephone lines. He (9) ........................... (try) to find out what exactly (10) ................................... (go on), when the first plane (11) ............................. (fly) over the camp. A wooden building a few hundreds yards away suddenly (12) .............................. (disappear) in an explosion of flame. Before long bombs (13) .............................. (explode) all around him, and then everything (14) ................ (go) quiet. The planes (15) ................................ (vanish) as suddenly as they (16) .................. (appear). Smoke (17) .............................. (rise) from burning buildings. A dead man (18) ....................................... (lie) next to Harry, the first dead person he (19) .............................. (ever see). And suddenly it (20) ........................... (begin) to rain.</w:t>
      </w:r>
    </w:p>
    <w:p>
      <w:pPr>
        <w:pStyle w:val="Normal"/>
        <w:rPr>
          <w:lang w:val="en-US"/>
        </w:rPr>
      </w:pPr>
      <w:r>
        <w:rPr>
          <w:lang w:val="en-US"/>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38:00Z</dcterms:created>
  <dc:creator>Puppy</dc:creator>
  <dc:description/>
  <cp:keywords/>
  <dc:language>en-US</dc:language>
  <cp:lastModifiedBy>Puppy</cp:lastModifiedBy>
  <dcterms:modified xsi:type="dcterms:W3CDTF">2011-09-18T16:46:00Z</dcterms:modified>
  <cp:revision>7</cp:revision>
  <dc:subject/>
  <dc:title/>
</cp:coreProperties>
</file>