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11 16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11 16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3643A6-0393-4DFC-A931-F6DACCF930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nk_zadan/jangielski/j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