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11 15:1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11 15:1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8545261-E211-4B91-8A06-9A1331CAF76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ank_zadan/jangielski/j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