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1: Complete each sentence with one of the words given. Do not use a word more than o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dr w:val="single" w:sz="4" w:space="0" w:color="000000"/>
          <w:lang w:val="en-US"/>
        </w:rPr>
      </w:pPr>
      <w:r>
        <w:rPr>
          <w:b/>
          <w:bdr w:val="single" w:sz="4" w:space="0" w:color="000000"/>
          <w:lang w:val="en-US"/>
        </w:rPr>
        <w:t>conceited</w:t>
        <w:tab/>
        <w:t>considerate</w:t>
        <w:tab/>
        <w:t>lenient</w:t>
        <w:tab/>
        <w:tab/>
        <w:t>naughty</w:t>
        <w:tab/>
        <w:t>sentimental</w:t>
        <w:tab/>
        <w:tab/>
        <w:t>conscientious</w:t>
        <w:tab/>
        <w:t xml:space="preserve">      envious</w:t>
        <w:tab/>
        <w:t>loyal</w:t>
        <w:tab/>
        <w:t xml:space="preserve">   rash</w:t>
        <w:tab/>
        <w:t xml:space="preserve">       unscrupulous</w:t>
        <w:tab/>
      </w:r>
    </w:p>
    <w:p>
      <w:pPr>
        <w:pStyle w:val="Normal"/>
        <w:rPr>
          <w:b/>
          <w:b/>
          <w:bdr w:val="single" w:sz="4" w:space="0" w:color="000000"/>
          <w:lang w:val="en-US"/>
        </w:rPr>
      </w:pPr>
      <w:r>
        <w:rPr>
          <w:b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John’s children used to be well-behaved but now they are quiet .......................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n my brother managed to buy a sports car, I was really ......................... 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eve thinks too much of himself. He’s very ......................... in fac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len now realises that suddenly giving up her job was rather ......................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y new assistant couldn’t care less about his work. I need someone who is much more .................................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ank you for all your help. You have been very .........................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ry talks about the past all the time, as if everything in her ife was better then. She does tend to be rather................................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suppose I should punish you, but instead I’m going to be ...............................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Janet doesn’t care about right and wrong when she wants to make a sale. She is totally .....................................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ank you all for standing by the company during this difficult time. You have all been very ..............................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2: Replace the words underlined with one of the words or phrases given. Do not use a word or phrase more than o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cherished</w:t>
        <w:tab/>
        <w:t>dreaded</w:t>
        <w:tab/>
        <w:t>mourned</w:t>
        <w:tab/>
        <w:t>regretted</w:t>
        <w:tab/>
        <w:t>resented</w:t>
        <w:tab/>
        <w:t>deplored</w:t>
        <w:tab/>
        <w:t>loathed</w:t>
        <w:tab/>
        <w:t>offended</w:t>
        <w:tab/>
        <w:t>reproached</w:t>
        <w:tab/>
        <w:t>stress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eter </w:t>
      </w:r>
      <w:r>
        <w:rPr>
          <w:u w:val="single"/>
          <w:lang w:val="en-US"/>
        </w:rPr>
        <w:t>was very sorry about</w:t>
      </w:r>
      <w:r>
        <w:rPr>
          <w:lang w:val="en-US"/>
        </w:rPr>
        <w:t xml:space="preserve"> leaving his old job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Prime Minister </w:t>
      </w:r>
      <w:r>
        <w:rPr>
          <w:u w:val="single"/>
          <w:lang w:val="en-US"/>
        </w:rPr>
        <w:t>strognly diapproved</w:t>
      </w:r>
      <w:r>
        <w:rPr>
          <w:lang w:val="en-US"/>
        </w:rPr>
        <w:t xml:space="preserve"> </w:t>
      </w:r>
      <w:r>
        <w:rPr>
          <w:u w:val="single"/>
          <w:lang w:val="en-US"/>
        </w:rPr>
        <w:t>of</w:t>
      </w:r>
      <w:r>
        <w:rPr>
          <w:lang w:val="en-US"/>
        </w:rPr>
        <w:t xml:space="preserve"> the behaviour of the demonstrator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Lily </w:t>
      </w:r>
      <w:r>
        <w:rPr>
          <w:u w:val="single"/>
          <w:lang w:val="en-US"/>
        </w:rPr>
        <w:t>felt bitter about</w:t>
      </w:r>
      <w:r>
        <w:rPr>
          <w:lang w:val="en-US"/>
        </w:rPr>
        <w:t xml:space="preserve"> the fact that everyone had been promoted expect her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avid </w:t>
      </w:r>
      <w:r>
        <w:rPr>
          <w:u w:val="single"/>
          <w:lang w:val="en-US"/>
        </w:rPr>
        <w:t>felt extremely worried</w:t>
      </w:r>
      <w:r>
        <w:rPr>
          <w:lang w:val="en-US"/>
        </w:rPr>
        <w:t xml:space="preserve"> </w:t>
      </w:r>
      <w:r>
        <w:rPr>
          <w:u w:val="single"/>
          <w:lang w:val="en-US"/>
        </w:rPr>
        <w:t>about</w:t>
      </w:r>
      <w:r>
        <w:rPr>
          <w:lang w:val="en-US"/>
        </w:rPr>
        <w:t xml:space="preserve"> visiting the dentis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ally </w:t>
      </w:r>
      <w:r>
        <w:rPr>
          <w:u w:val="single"/>
          <w:lang w:val="en-US"/>
        </w:rPr>
        <w:t>held very dear</w:t>
      </w:r>
      <w:r>
        <w:rPr>
          <w:lang w:val="en-US"/>
        </w:rPr>
        <w:t xml:space="preserve"> the memory of her childhood in the country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Neil </w:t>
      </w:r>
      <w:r>
        <w:rPr>
          <w:u w:val="single"/>
          <w:lang w:val="en-US"/>
        </w:rPr>
        <w:t>grieved for</w:t>
      </w:r>
      <w:r>
        <w:rPr>
          <w:lang w:val="en-US"/>
        </w:rPr>
        <w:t xml:space="preserve"> the death of his mother and father for many week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am sorry if I </w:t>
      </w:r>
      <w:r>
        <w:rPr>
          <w:u w:val="single"/>
          <w:lang w:val="en-US"/>
        </w:rPr>
        <w:t>hurt the feelings of</w:t>
      </w:r>
      <w:r>
        <w:rPr>
          <w:lang w:val="en-US"/>
        </w:rPr>
        <w:t xml:space="preserve"> your sister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renda really </w:t>
      </w:r>
      <w:r>
        <w:rPr>
          <w:u w:val="single"/>
          <w:lang w:val="en-US"/>
        </w:rPr>
        <w:t>felt a strong dislike for</w:t>
      </w:r>
      <w:r>
        <w:rPr>
          <w:lang w:val="en-US"/>
        </w:rPr>
        <w:t xml:space="preserve"> her new bos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Our teacher </w:t>
      </w:r>
      <w:r>
        <w:rPr>
          <w:u w:val="single"/>
          <w:lang w:val="en-US"/>
        </w:rPr>
        <w:t>laid emphasis on</w:t>
      </w:r>
      <w:r>
        <w:rPr>
          <w:lang w:val="en-US"/>
        </w:rPr>
        <w:t xml:space="preserve"> the importance of regular study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Jim </w:t>
      </w:r>
      <w:r>
        <w:rPr>
          <w:u w:val="single"/>
          <w:lang w:val="en-US"/>
        </w:rPr>
        <w:t>strongly criticised</w:t>
      </w:r>
      <w:r>
        <w:rPr>
          <w:lang w:val="en-US"/>
        </w:rPr>
        <w:t xml:space="preserve"> me for not doing my fair share of the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3: Match each comment in 1 to 10 with one of the character descriptions a) to j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are so tens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find you rather aloof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r trouble is, you’re too impulsiv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are very touchy, aren’t you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op being so stubbor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’re really spiteful, you are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 sly person you are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n’t be so nos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think you are a bit inhibit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are you so pessimistic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ou don’t have to be my head off, you know!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y saying something nice about everyone for a change!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f I were you, I’d mind my own busines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ust take the time to think things over before you do something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y don’t you relax for a change!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You need to come out of your shell more ofte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ook on the bright side for once in your life!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ou pretend to do one thing, and then go behind my back!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y to mix more with the others, you’ll enjoy i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y don’t you consider making a small compromise?</w:t>
      </w:r>
    </w:p>
    <w:sectPr>
      <w:type w:val="continuous"/>
      <w:pgSz w:w="11906" w:h="16838"/>
      <w:pgMar w:left="1417" w:right="1417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2:00Z</dcterms:created>
  <dc:creator>Puppy</dc:creator>
  <dc:description/>
  <cp:keywords/>
  <dc:language>en-US</dc:language>
  <cp:lastModifiedBy>Puppy</cp:lastModifiedBy>
  <dcterms:modified xsi:type="dcterms:W3CDTF">2011-09-18T15:15:00Z</dcterms:modified>
  <cp:revision>5</cp:revision>
  <dc:subject/>
  <dc:title/>
</cp:coreProperties>
</file>